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right="-908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2-А</w:t>
      </w:r>
    </w:p>
    <w:p>
      <w:pPr>
        <w:pStyle w:val="Normal"/>
        <w:ind w:left="-1134" w:right="-908" w:hanging="0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глийский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группа Попович С. А.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пр. 1,4,6 чит. с. 84-8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пр.1,2,3 устно с. 86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Англійська м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а Блінкової Н.С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Ex.1, p.88 (вчити слова), Ex.4, p.89(письмово)/ Ex.1, p.90(вчити слова), Ex.5, p.91(читати)</w:t>
      </w:r>
    </w:p>
    <w:p>
      <w:pPr>
        <w:pStyle w:val="Normal"/>
        <w:spacing w:lineRule="auto" w:line="240"/>
        <w:ind w:left="-1134" w:right="-908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2-Б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Англійська м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Ex.1, p.88 (вчити слова), Ex.4, p.89(письмово)/ Ex.1, p.90(вчити слова), Ex.5, p.91(читати)</w:t>
      </w:r>
    </w:p>
    <w:p>
      <w:pPr>
        <w:pStyle w:val="Normal"/>
        <w:spacing w:lineRule="auto" w:line="240"/>
        <w:ind w:left="-1134" w:right="-908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2-В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Англійська м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а Блінкової Н.С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Ex.1, p.88 (вчити слова), Ex.4, p.89(письмово)/ Ex.1, p.90(вчити слова), Ex.5, p.91(читати)</w:t>
      </w:r>
    </w:p>
    <w:p>
      <w:pPr>
        <w:pStyle w:val="Normal"/>
        <w:spacing w:lineRule="auto" w:line="240"/>
        <w:ind w:left="-1134" w:right="-908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-А</w:t>
      </w:r>
    </w:p>
    <w:p>
      <w:pPr>
        <w:pStyle w:val="Normal"/>
        <w:shd w:fill="FFFFFF" w:val="clear"/>
        <w:spacing w:lineRule="auto" w:line="240" w:before="0" w:after="0"/>
        <w:ind w:left="-1134" w:right="-908" w:hanging="0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глийский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-А класс группа Попович С. А. Упр.1,3,4 читать с. 92-93 раб.  Тетрадь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134" w:right="-908" w:hanging="0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пр.1,2, 4 устно с. 94-95 раб.   Тетрадь</w:t>
      </w:r>
    </w:p>
    <w:p>
      <w:pPr>
        <w:pStyle w:val="Normal"/>
        <w:spacing w:lineRule="auto" w:line="240"/>
        <w:ind w:left="-1134" w:right="-908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-Б</w:t>
      </w:r>
    </w:p>
    <w:p>
      <w:pPr>
        <w:pStyle w:val="Normal"/>
        <w:shd w:fill="FFFFFF" w:val="clear"/>
        <w:spacing w:lineRule="auto" w:line="240" w:before="0" w:after="0"/>
        <w:ind w:left="-1134" w:right="43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val="uk-UA" w:eastAsia="ru-RU"/>
        </w:rPr>
        <w:t xml:space="preserve">Математика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uk-UA" w:eastAsia="ru-RU"/>
        </w:rPr>
        <w:t>с.110 №708,712,713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uk-UA"/>
        </w:rPr>
        <w:t>; с.111  №716, 718; с.112 №723,(720 Дод.); с.113,№726,728,729;с.114 №1,2,3,6.</w:t>
      </w:r>
    </w:p>
    <w:p>
      <w:pPr>
        <w:pStyle w:val="Normal"/>
        <w:spacing w:lineRule="auto" w:line="240" w:before="0" w:after="0"/>
        <w:ind w:left="-1134" w:right="4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val="uk-UA"/>
        </w:rPr>
        <w:t>Ук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о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.123 впр.294,295,296; с.124-125 впр.297,298,299; с.125-126 впр.302,303; с.127-128 впр.304,306,307</w:t>
      </w:r>
    </w:p>
    <w:p>
      <w:pPr>
        <w:pStyle w:val="Normal"/>
        <w:spacing w:lineRule="auto" w:line="240" w:before="0" w:after="0"/>
        <w:ind w:left="-1134" w:right="43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Літ.чит. 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130-136 </w:t>
      </w:r>
    </w:p>
    <w:p>
      <w:pPr>
        <w:pStyle w:val="Normal"/>
        <w:spacing w:lineRule="auto" w:line="240" w:before="0" w:after="0"/>
        <w:ind w:left="-1134" w:right="43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с.мо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пр.346,347,350; 352,354,355; 359,360,361</w:t>
      </w:r>
    </w:p>
    <w:p>
      <w:pPr>
        <w:pStyle w:val="Normal"/>
        <w:spacing w:lineRule="auto" w:line="240" w:before="0" w:after="0"/>
        <w:ind w:left="-1134" w:right="43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иродознавств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.121-128</w:t>
      </w:r>
    </w:p>
    <w:p>
      <w:pPr>
        <w:pStyle w:val="Normal"/>
        <w:spacing w:lineRule="auto" w:line="240" w:before="0" w:after="0"/>
        <w:ind w:left="-1134" w:right="43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снови здоров. с</w:t>
      </w:r>
      <w:r>
        <w:rPr>
          <w:rFonts w:cs="Times New Roman" w:ascii="Times New Roman" w:hAnsi="Times New Roman"/>
          <w:sz w:val="26"/>
          <w:szCs w:val="26"/>
          <w:lang w:val="uk-UA"/>
        </w:rPr>
        <w:t>. 89-95</w:t>
      </w:r>
    </w:p>
    <w:p>
      <w:pPr>
        <w:pStyle w:val="Normal"/>
        <w:spacing w:lineRule="auto" w:line="240" w:before="0" w:after="0"/>
        <w:ind w:left="-1134" w:right="43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  <w:t>Я у світі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 xml:space="preserve"> с.108-115</w:t>
      </w:r>
    </w:p>
    <w:p>
      <w:pPr>
        <w:pStyle w:val="Normal"/>
        <w:shd w:fill="FFFFFF" w:val="clear"/>
        <w:spacing w:lineRule="auto" w:line="240" w:before="0" w:after="0"/>
        <w:ind w:left="-1134" w:right="43" w:hanging="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val="uk-UA" w:eastAsia="ru-RU"/>
        </w:rPr>
        <w:t>Английский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группа Маргариты Александровны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РТ стр.43,44,45.Учебник упр. 1стр.90,упр.3стр.91 упр. 1стр.92(читать) упр. 4стр.93 упр. 1,3,4стр.94-95</w:t>
      </w:r>
    </w:p>
    <w:p>
      <w:pPr>
        <w:pStyle w:val="Normal"/>
        <w:spacing w:lineRule="auto" w:line="240"/>
        <w:ind w:left="-1134" w:right="-908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В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>Английский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руппа Маргариты Александровн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Т стр.43,44,45.Учебник упр. 1стр.90,упр.3стр.91 упр. 1стр.92(читать) упр. 4стр.93 упр. 1,3,4стр.94-95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/>
        </w:rPr>
        <w:t>Английский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2гр ) Ex.4, p.94 (письмово) Ex.5, p.97 (письмово)</w:t>
      </w:r>
    </w:p>
    <w:p>
      <w:pPr>
        <w:pStyle w:val="Normal"/>
        <w:shd w:fill="FFFFFF" w:val="clear"/>
        <w:spacing w:lineRule="auto" w:line="240"/>
        <w:ind w:left="-1134" w:right="-908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4 - А</w:t>
      </w:r>
    </w:p>
    <w:p>
      <w:pPr>
        <w:pStyle w:val="Normal"/>
        <w:spacing w:lineRule="auto" w:line="240"/>
        <w:ind w:left="-1134" w:right="-908" w:hanging="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Английский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рупп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Мирошниченко А.Н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пр. 4 с. 77 (усно), впр. 5 с.77 (письм.)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впр.3 с.78 (усно) впр.5 с.78(письм.)  впр.4 с.79 (усно) впр.5 с.80(письм.)</w:t>
      </w:r>
    </w:p>
    <w:p>
      <w:pPr>
        <w:pStyle w:val="Normal"/>
        <w:shd w:fill="FFFFFF" w:val="clear"/>
        <w:spacing w:lineRule="auto" w:line="240" w:before="0" w:after="0"/>
        <w:ind w:left="-1134" w:right="-908" w:hanging="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Английский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группа Попович С. А. Упр.  1 чит. с. 75 Упр.3,4,5 письм. с. 76</w:t>
      </w:r>
    </w:p>
    <w:p>
      <w:pPr>
        <w:pStyle w:val="Normal"/>
        <w:spacing w:lineRule="auto" w:line="240"/>
        <w:ind w:left="-1134" w:right="-908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 - Б</w:t>
      </w:r>
    </w:p>
    <w:p>
      <w:pPr>
        <w:pStyle w:val="Normal"/>
        <w:spacing w:lineRule="auto" w:line="240"/>
        <w:ind w:left="-1134" w:right="-908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Английский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пр. 4 с. 77 (усно), впр. 5 с.77 (письм.)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впр.3 с.78 (усно) впр.5 с.78(письм.)  впр.4 с.79 (усно) впр.5 с.80(письм.)</w:t>
      </w:r>
    </w:p>
    <w:p>
      <w:pPr>
        <w:pStyle w:val="Normal"/>
        <w:spacing w:lineRule="auto" w:line="240"/>
        <w:ind w:left="-1134" w:right="-908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 – В</w:t>
      </w:r>
    </w:p>
    <w:p>
      <w:pPr>
        <w:pStyle w:val="Normal"/>
        <w:spacing w:lineRule="auto" w:line="240"/>
        <w:ind w:left="-1134" w:right="-908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Английский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пр. 4 с. 77 (усно), впр. 5 с.77 (письм.)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впр.3 с.78 (усно) впр.5 с.78(письм.)  впр.4 с.79 (усно) впр.5 с.80(письм.)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5 - А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:  параграф 32, упр. 359, 362, 363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: стр. 231- 247 читать, стр.247 вопросы ( устно)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стецтво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ельефная композиция § 22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Інформа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. 4.1-4.2, виконати №3 с. 147, Підручник https://informatika-economika.blogspot.com/p/books.html</w:t>
      </w:r>
    </w:p>
    <w:p>
      <w:pPr>
        <w:pStyle w:val="Normal"/>
        <w:shd w:fill="FFFFFF" w:val="clear"/>
        <w:spacing w:lineRule="auto" w:line="240" w:before="0" w:after="0"/>
        <w:ind w:left="-1134" w:right="-908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>Английский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руппа Попович С. А. Упр. 3 с. 123, упр. 2 с. 129, упр2 с. 131 читать. Проект  Великобритания и Украина  на отдельных листах. </w:t>
      </w:r>
    </w:p>
    <w:p>
      <w:pPr>
        <w:pStyle w:val="Normal"/>
        <w:shd w:fill="FFFFFF" w:val="clear"/>
        <w:spacing w:lineRule="auto" w:line="240" w:before="0" w:after="0"/>
        <w:ind w:left="-1134" w:right="-908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Истори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§ 25,26 ст. 217 задание 3 письменно, ст. 224 задание 4 письменно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иродоведение.</w:t>
      </w:r>
      <w:r>
        <w:rPr>
          <w:rFonts w:cs="Times New Roman" w:ascii="Times New Roman" w:hAnsi="Times New Roman"/>
          <w:sz w:val="28"/>
          <w:szCs w:val="28"/>
        </w:rPr>
        <w:t xml:space="preserve"> §36, 37(опорный конспект). Опыты 1-4 (видеоотчет), в опытах лимонную кислоту можно заменить на соль, глину на крахмал. Тестовые задания на ст.154-155 (выполнить в тетради), сказка о круговороте воды «Путешествие капельки» ( в тетради или на листе А4)</w:t>
      </w:r>
    </w:p>
    <w:p>
      <w:pPr>
        <w:pStyle w:val="Normal"/>
        <w:shd w:fill="FFFFFF" w:val="clear"/>
        <w:spacing w:lineRule="auto" w:line="240" w:before="0" w:after="0"/>
        <w:ind w:left="-1134" w:right="-90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ы 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. 18-19</w:t>
      </w:r>
    </w:p>
    <w:p>
      <w:pPr>
        <w:pStyle w:val="Normal"/>
        <w:shd w:fill="FFFFFF" w:val="clear"/>
        <w:spacing w:lineRule="auto" w:line="240" w:before="0" w:after="0"/>
        <w:ind w:left="-1134" w:right="-908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1134" w:right="-908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5 - Б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Природознавство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араграфи 38-39 скласти конспект</w:t>
      </w:r>
    </w:p>
    <w:p>
      <w:pPr>
        <w:pStyle w:val="Normal"/>
        <w:shd w:fill="FFFFFF" w:val="clear"/>
        <w:spacing w:lineRule="auto" w:line="240" w:before="0" w:after="0"/>
        <w:ind w:left="-1134" w:right="-908" w:hanging="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Английский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val="uk-UA" w:eastAsia="ru-RU"/>
        </w:rPr>
        <w:t>группа Мирошниченко А.Н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Plac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Wher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Liv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впр. 4,5 ( письм) с. 141  впр. 3,4,7(письм.) с. 143-144 , впр.4,5(письм) с.147  впр.4 с.148 впр.5 с.149(письм.)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впр.4 с.79 (усно) впр.5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.80(письм.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пр.5 с.152 (усно) впр.7 с.153(письм.)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стецтво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ельефная композиция § 22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Інформа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. 4.1-4.2, виконати №3 с. 147, Підручник https://informatika-economika.blogspot.com/p/books.html</w:t>
      </w:r>
    </w:p>
    <w:p>
      <w:pPr>
        <w:pStyle w:val="Normal"/>
        <w:shd w:fill="FFFFFF" w:val="clear"/>
        <w:spacing w:lineRule="auto" w:line="240" w:before="0" w:after="0"/>
        <w:ind w:left="-1134" w:right="-908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>Английский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руппа Попович С. А. Упр. 3 с. 123, упр. 2 с. 129, упр2 с. 131 читать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роект  Великобритания и Украина  на отдельных листах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Истори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§ 25,26 ст.218 завдання 3 письмово, ст. 225 завдання 4 письмово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усский язік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22-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р.25, 26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27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сновы здоровь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17-18</w:t>
      </w:r>
    </w:p>
    <w:p>
      <w:pPr>
        <w:pStyle w:val="Normal"/>
        <w:spacing w:lineRule="auto" w:line="240" w:before="0" w:after="0"/>
        <w:ind w:left="-1134" w:hanging="0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атематик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§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31, №1293,1294,1296,1322,1323,1310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 – В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:  параграф 32, упр. 359, 362, 363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: стр. 231- 247 читать, стр.247 вопросы ( устно)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стецтво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ельефная композиция § 22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Інформа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. 4.1-4.2, виконати №3 с. 147, Підручник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informatika-economika.blogspot.com/p/books.html</w:t>
        </w:r>
      </w:hyperlink>
    </w:p>
    <w:p>
      <w:pPr>
        <w:pStyle w:val="Normal"/>
        <w:spacing w:before="0" w:after="0"/>
        <w:ind w:left="-709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оведени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работать в учебнике § 38 – 41.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выполнить:</w:t>
      </w:r>
    </w:p>
    <w:p>
      <w:pPr>
        <w:pStyle w:val="Style16"/>
        <w:numPr>
          <w:ilvl w:val="0"/>
          <w:numId w:val="2"/>
        </w:numPr>
        <w:spacing w:before="0" w:after="0"/>
        <w:ind w:left="-709" w:right="-90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ую работу на стр. 167 и оформить ее на двойном листочке.</w:t>
      </w:r>
    </w:p>
    <w:p>
      <w:pPr>
        <w:pStyle w:val="Style16"/>
        <w:numPr>
          <w:ilvl w:val="0"/>
          <w:numId w:val="2"/>
        </w:numPr>
        <w:spacing w:before="0" w:after="0"/>
        <w:ind w:left="-709" w:right="-908" w:hanging="360"/>
        <w:contextualSpacing/>
        <w:rPr/>
      </w:pPr>
      <w:r>
        <w:rPr>
          <w:rFonts w:eastAsia="Times New Roman"/>
        </w:rPr>
        <w:t xml:space="preserve"> </w:t>
      </w:r>
      <w:r>
        <w:rPr/>
        <w:t>Практическую работу «Описание организмов» и заполнить таблицу. (По материалам любых источников найти по одному животному, растению и грибу и дать их описание по таблице).</w:t>
      </w:r>
    </w:p>
    <w:tbl>
      <w:tblPr>
        <w:tblW w:w="10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35"/>
        <w:gridCol w:w="2405"/>
        <w:gridCol w:w="1989"/>
      </w:tblGrid>
      <w:tr>
        <w:trPr>
          <w:trHeight w:val="3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б</w:t>
            </w:r>
          </w:p>
        </w:tc>
      </w:tr>
      <w:tr>
        <w:trPr>
          <w:trHeight w:val="5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ческое полож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ний ви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ляется ли ядовитым?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есен ли в Красную книгу?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в природ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в жизни челове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9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right="-908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желанию</w:t>
      </w:r>
    </w:p>
    <w:p>
      <w:pPr>
        <w:pStyle w:val="Normal"/>
        <w:spacing w:before="0" w:after="0"/>
        <w:ind w:left="-1134" w:right="-908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вор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один на выбор мини – проект «Бактерии полезные и вредные» или «Грибы полезные и вредные»</w:t>
      </w:r>
    </w:p>
    <w:p>
      <w:pPr>
        <w:pStyle w:val="Normal"/>
        <w:spacing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ова</w:t>
      </w:r>
      <w:r>
        <w:rPr>
          <w:rFonts w:cs="Times New Roman" w:ascii="Times New Roman" w:hAnsi="Times New Roman"/>
          <w:sz w:val="28"/>
          <w:szCs w:val="28"/>
        </w:rPr>
        <w:t xml:space="preserve"> п.40-42, впр.432,434,435,437.</w:t>
      </w:r>
    </w:p>
    <w:p>
      <w:pPr>
        <w:pStyle w:val="Normal"/>
        <w:spacing w:before="0" w:after="0"/>
        <w:ind w:left="-1134" w:right="-9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  <w:r>
        <w:rPr>
          <w:rFonts w:cs="Times New Roman" w:ascii="Times New Roman" w:hAnsi="Times New Roman"/>
          <w:sz w:val="28"/>
          <w:szCs w:val="28"/>
        </w:rPr>
        <w:t xml:space="preserve"> стр.209-218, напам’ять «За сонцем хмаронька пливе», «Садок вишневий коло хати»,«Гаї шумлять»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Истори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§ 25,26 ст. 217 задание 3 письменно, ст. 224 задание 4 письменно.</w:t>
      </w:r>
    </w:p>
    <w:p>
      <w:pPr>
        <w:pStyle w:val="Normal"/>
        <w:shd w:fill="FFFFFF" w:val="clear"/>
        <w:spacing w:lineRule="auto" w:line="240" w:before="0" w:after="0"/>
        <w:ind w:left="-1134" w:right="-90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Англий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Ex.1, p.140 (вчити слова), Ex.4, p.141(письмово доповнити речення).</w:t>
      </w:r>
    </w:p>
    <w:p>
      <w:pPr>
        <w:pStyle w:val="Normal"/>
        <w:shd w:fill="FFFFFF" w:val="clear"/>
        <w:spacing w:lineRule="auto" w:line="240" w:before="0" w:after="0"/>
        <w:ind w:left="-1134" w:right="-90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Ex.1, p.142 (усно), Ex.2, p.143 (письмово),Ex.4, p.146 (доповнити текст поданими словами письмово)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Основы здоровья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п. 18-19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6 - А</w:t>
      </w:r>
    </w:p>
    <w:p>
      <w:pPr>
        <w:pStyle w:val="Normal"/>
        <w:spacing w:lineRule="auto" w:line="240" w:before="240" w:after="200"/>
        <w:ind w:left="-1134" w:right="-908" w:hanging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истецтв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§ 21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Інформа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. 3.1, відповідати на запитання,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ідручник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informatika-economika.blogspot.com/p/books.html</w:t>
        </w:r>
      </w:hyperlink>
    </w:p>
    <w:p>
      <w:pPr>
        <w:pStyle w:val="Normal"/>
        <w:shd w:fill="FFFFFF" w:val="clear"/>
        <w:spacing w:lineRule="auto" w:line="240" w:before="0" w:after="0"/>
        <w:ind w:left="-1134" w:right="-908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>Английский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пр. 4 читать переводить с.107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пр. 6 письменно с. 108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пр.1 с. 112 читать  перевод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пр. 2 читать с. 113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Упр. 3, 4,6, письменно с. 114</w:t>
      </w:r>
    </w:p>
    <w:p>
      <w:pPr>
        <w:pStyle w:val="Normal"/>
        <w:spacing w:before="0" w:after="0"/>
        <w:ind w:left="-1134" w:right="-9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здоровья </w:t>
      </w:r>
      <w:r>
        <w:rPr>
          <w:rFonts w:cs="Times New Roman" w:ascii="Times New Roman" w:hAnsi="Times New Roman"/>
          <w:sz w:val="28"/>
          <w:szCs w:val="28"/>
        </w:rPr>
        <w:t xml:space="preserve">Проработать § 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тр. 137: в</w:t>
      </w:r>
      <w:r>
        <w:rPr>
          <w:rFonts w:cs="Times New Roman" w:ascii="Times New Roman" w:hAnsi="Times New Roman"/>
          <w:sz w:val="28"/>
          <w:szCs w:val="28"/>
        </w:rPr>
        <w:t>ыбери способ, как вз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 в руки в приведённых ниже ситуаци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 запиши его в тетрад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16-18,подгот. к К.р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 xml:space="preserve"> §41,42,43,44 ст.166 практическая работа 7, сделать обозначения в контурной карте. Написать в тетради определения про течения. Из §41 выписать все определения выделенные черным цветом в учебнике и выучить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 §43,44,45,46,47, выписать из параграфов все понятия и определения,выделенные черным цветом в учебнике. Ст. 230 задания «работаем самостоятельно» №2,3. Составить хронологическую таблицу по этим параграфам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. яз. </w:t>
      </w:r>
      <w:r>
        <w:rPr>
          <w:rFonts w:cs="Times New Roman" w:ascii="Times New Roman" w:hAnsi="Times New Roman"/>
          <w:sz w:val="28"/>
          <w:szCs w:val="28"/>
        </w:rPr>
        <w:t>§31 упр.292,297,302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ывок наизусть из «Ночь перед рождеством». Читать 10-15 главы из полноо текста «Робинзон Крузо»</w:t>
      </w:r>
    </w:p>
    <w:p>
      <w:pPr>
        <w:pStyle w:val="Normal"/>
        <w:spacing w:lineRule="auto" w:line="240" w:before="0" w:after="0"/>
        <w:ind w:left="-1134" w:right="-119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иолог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36,37,л.д. 7 с.31, л.д. 8 с.33, л.д. 9 с.37,презентация «Плоды» на сайте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6 - Б</w:t>
      </w:r>
    </w:p>
    <w:p>
      <w:pPr>
        <w:pStyle w:val="Normal"/>
        <w:spacing w:lineRule="auto" w:line="240" w:before="240" w:after="20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тецтв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§ 21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Інформа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. 3.1, відповідати на запитання,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ідручник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informatika-economika.blogspot.com/p/books.html</w:t>
        </w:r>
      </w:hyperlink>
    </w:p>
    <w:p>
      <w:pPr>
        <w:pStyle w:val="Normal"/>
        <w:shd w:fill="FFFFFF" w:val="clear"/>
        <w:spacing w:lineRule="auto" w:line="240" w:before="0" w:after="0"/>
        <w:ind w:left="-1134" w:right="-908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>Английский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пр. 4 читать переводить с.107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пр. 6 письменно с. 108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пр.1 с. 112 читать  перевод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пр. 2 читать с. 113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Упр. 3, 4,6, письменно с. 114</w:t>
      </w:r>
    </w:p>
    <w:p>
      <w:pPr>
        <w:pStyle w:val="Normal"/>
        <w:spacing w:lineRule="auto" w:line="240" w:before="240" w:after="200"/>
        <w:ind w:left="-1134" w:right="-9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 xml:space="preserve"> §38,39,40,41, ст. 161 практическая работа 7, сделать обозначения в контурной карте. Написать в тетради определения про течения, из § 38,39 выписать все определения выделенные черным цветом в учебнике и выучить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 §43,44,45,46,47, выписать из параграфов все понятия и определения,выделенные черным цветом в учебнике. Ст. 230 задания «работаем самостоятельно» №2,3. Составить хронологическую таблицу по этим параграфам.</w:t>
      </w:r>
    </w:p>
    <w:p>
      <w:pPr>
        <w:pStyle w:val="Normal"/>
        <w:spacing w:lineRule="auto" w:line="240" w:before="240" w:after="200"/>
        <w:ind w:left="-1134" w:right="-9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. 42-45,стор.144, впр.361,363,372,381</w:t>
      </w:r>
    </w:p>
    <w:p>
      <w:pPr>
        <w:pStyle w:val="Normal"/>
        <w:spacing w:lineRule="auto" w:line="240" w:before="240" w:after="200"/>
        <w:ind w:left="-1134" w:right="-90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ітерату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ор. 140-177, читати, відповідати на запитання.</w:t>
      </w:r>
    </w:p>
    <w:p>
      <w:pPr>
        <w:pStyle w:val="Normal"/>
        <w:spacing w:lineRule="auto" w:line="240" w:before="240" w:after="200"/>
        <w:ind w:left="-1134" w:right="-90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рубіж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ор.153-168, читати, відповідати на запитання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с. м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р. 148,§43,44(прав.), впр. 345, 356 (письм.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Основы здоровья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14-15, подгот. к К.р.</w:t>
      </w:r>
    </w:p>
    <w:p>
      <w:pPr>
        <w:pStyle w:val="Normal"/>
        <w:spacing w:lineRule="auto" w:line="240" w:before="0" w:after="0"/>
        <w:ind w:left="-1134" w:right="-119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иолог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36,37,л.д. 7 с.31, л.д. 8 с.33, л.д. 9 с.37,презентация «Плоды» на сайте!!!</w:t>
      </w:r>
    </w:p>
    <w:p>
      <w:pPr>
        <w:pStyle w:val="Normal"/>
        <w:spacing w:lineRule="auto" w:line="240" w:before="240" w:after="200"/>
        <w:ind w:left="-1134" w:right="-908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6-В</w:t>
      </w:r>
    </w:p>
    <w:p>
      <w:pPr>
        <w:pStyle w:val="Normal"/>
        <w:spacing w:lineRule="auto" w:line="240" w:before="0" w:after="0"/>
        <w:ind w:left="-1134" w:right="-119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истецтв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§ 21</w:t>
      </w:r>
    </w:p>
    <w:p>
      <w:pPr>
        <w:pStyle w:val="Normal"/>
        <w:spacing w:lineRule="auto" w:line="240" w:before="0" w:after="0"/>
        <w:ind w:left="-1134" w:right="-1192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Інформа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. 3.1, відповідати на запитання,</w:t>
      </w:r>
    </w:p>
    <w:p>
      <w:pPr>
        <w:pStyle w:val="Normal"/>
        <w:spacing w:lineRule="auto" w:line="240" w:before="0" w:after="0"/>
        <w:ind w:left="-1134" w:right="-1192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ідручник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informatika-economika.blogspot.com/p/books.html</w:t>
        </w:r>
      </w:hyperlink>
    </w:p>
    <w:p>
      <w:pPr>
        <w:pStyle w:val="Normal"/>
        <w:spacing w:lineRule="auto" w:line="240" w:before="0" w:after="0"/>
        <w:ind w:left="-1134" w:right="-119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 §43,44,45,46,47, выписать из параграфов все понятия и определения,выделенные черным цветом в учебнике. Ст. 230 задания «работаем самостоятельно» №2,3. Составить хронологическую таблицу по этим параграфам.</w:t>
      </w:r>
    </w:p>
    <w:p>
      <w:pPr>
        <w:pStyle w:val="Normal"/>
        <w:spacing w:before="0" w:after="0"/>
        <w:ind w:left="-1134" w:right="-119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здоровья </w:t>
      </w:r>
      <w:r>
        <w:rPr>
          <w:rFonts w:cs="Times New Roman" w:ascii="Times New Roman" w:hAnsi="Times New Roman"/>
          <w:sz w:val="28"/>
          <w:szCs w:val="28"/>
        </w:rPr>
        <w:t>п.16-18,подгот. к К.р</w:t>
      </w:r>
    </w:p>
    <w:p>
      <w:pPr>
        <w:pStyle w:val="Normal"/>
        <w:spacing w:lineRule="auto" w:line="240" w:before="0" w:after="0"/>
        <w:ind w:left="-1134" w:right="-119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иолог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36,37,л.д. 7 с.31, л.д. 8 с.33, л.д. 9 с.37,презентация «Плоды» на сайте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40" w:after="200"/>
        <w:ind w:left="-1134" w:right="-908" w:hanging="0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7-А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. </w:t>
      </w:r>
      <w:r>
        <w:rPr>
          <w:rFonts w:cs="Times New Roman" w:ascii="Times New Roman" w:hAnsi="Times New Roman"/>
          <w:sz w:val="28"/>
          <w:szCs w:val="28"/>
        </w:rPr>
        <w:t>§34, письменно задания на ст.152; §35, письменно задания на ст.156; §36, письменно задания на ст.160; §37, п.р№4 ст.163-164;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Литература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чит. «Голубой карбункул», «Последний дюйм»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ХІМІ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сійський Вивчити параграф 21, вправа №3 стор.149, повторити параграфи 15-20, вправи №1-3 стор.135. Український Вивчити параграф 24, повторити параграфи 18-23, вправи №170-172 сторіка 136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Інформа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. 4.3 – 4.4 конспект</w:t>
      </w:r>
    </w:p>
    <w:p>
      <w:pPr>
        <w:pStyle w:val="Normal"/>
        <w:spacing w:before="0" w:after="0"/>
        <w:ind w:left="-1134" w:right="-908" w:hanging="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истецтв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 § 19 "Украинское село"</w:t>
      </w:r>
    </w:p>
    <w:p>
      <w:pPr>
        <w:pStyle w:val="Style14"/>
        <w:ind w:left="-1134" w:right="-9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23,  № 865, 867, 869, 875, 88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900, с. 170-172. Тест </w:t>
      </w:r>
    </w:p>
    <w:p>
      <w:pPr>
        <w:pStyle w:val="Style14"/>
        <w:ind w:left="-1134" w:right="-9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17 выучи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24, 430, 432, 435, 453</w:t>
      </w:r>
    </w:p>
    <w:p>
      <w:pPr>
        <w:pStyle w:val="Style14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  <w:lang w:val="uk-UA"/>
        </w:rPr>
        <w:t>§ 23 – 26 сделать конспекты. На отдельном листочке выписать все формулы и зашифровать их в виде треугольников. Упражнение № 23 (2, 5 – 8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жнение № 24 (1 – 4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жнение № 25 (3 – 5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жнение № 26 (1 – 2).</w:t>
      </w:r>
    </w:p>
    <w:p>
      <w:pPr>
        <w:pStyle w:val="Style14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28-30, впр. 319,327, 332, 334, 344,352.</w:t>
      </w:r>
    </w:p>
    <w:p>
      <w:pPr>
        <w:pStyle w:val="Style14"/>
        <w:ind w:left="-1134" w:right="-9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р. 179-186, напам’ять «Ти знаєш, що ти людина»</w:t>
      </w:r>
    </w:p>
    <w:p>
      <w:pPr>
        <w:pStyle w:val="Style14"/>
        <w:ind w:left="-1134" w:right="-9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История Украины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§14,15,16,17,18, составить хоронологическую таблицу периодизации развития Галицко-Волынского княжества, составить хронологическую таблицу Монгольского нашествия на Украину, и охарактеризовать внутреннюю и внешнюю политику Данила Галицкого, так же в тетради кратко описать, кто и как правил Галицко-Волынским княжеством пос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рти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анила Галицкого.</w:t>
        </w:r>
      </w:hyperlink>
    </w:p>
    <w:p>
      <w:pPr>
        <w:pStyle w:val="Style14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Ex.6, p.117 (написати невелику розповідь про кар’єру улюбленого спортсмена).Ex.1,2,3, p.118 (письмово)</w:t>
      </w:r>
    </w:p>
    <w:p>
      <w:pPr>
        <w:pStyle w:val="Normal"/>
        <w:spacing w:before="0" w:after="0"/>
        <w:ind w:left="-1134" w:right="-90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ус. яз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§33-35(прав.), упр. 172,175,179 (письм.)</w:t>
      </w:r>
    </w:p>
    <w:p>
      <w:pPr>
        <w:pStyle w:val="Normal"/>
        <w:spacing w:before="0" w:after="0"/>
        <w:ind w:left="-1134" w:right="-908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ы здоровь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7,18,19</w:t>
      </w:r>
    </w:p>
    <w:p>
      <w:pPr>
        <w:pStyle w:val="Normal"/>
        <w:spacing w:before="0" w:after="0"/>
        <w:ind w:left="-1134" w:right="-908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7-Б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ХІМІ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сійський Вивчити параграф 21, вправа №3 стор.149, повторити параграфи 15-20, вправи №1-3 стор.135. Український Вивчити параграф 24, повторити параграфи 18-23, вправи №170-172 сторіка 136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истецтв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§ 20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Інформа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. 4.3 – 4.4 конспект</w:t>
      </w:r>
    </w:p>
    <w:p>
      <w:pPr>
        <w:pStyle w:val="Style14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23,  № 865, 867, 869, 875, 88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900, с. 170-172. Тест </w:t>
      </w:r>
    </w:p>
    <w:p>
      <w:pPr>
        <w:pStyle w:val="Style14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17 выучи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24, 430, 432, 435, 453</w:t>
      </w:r>
    </w:p>
    <w:p>
      <w:pPr>
        <w:pStyle w:val="Style14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  <w:lang w:val="uk-UA"/>
        </w:rPr>
        <w:t>§ 23 – 26 сделать конспекты. На отдельном листочке выписать все формулы и зашифровать их в виде треугольников. Упражнение № 23 (2, 5 – 8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жнение № 24 (1 – 4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жнение № 25 (3 – 5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жнение № 26 (1 – 2).</w:t>
      </w:r>
    </w:p>
    <w:p>
      <w:pPr>
        <w:pStyle w:val="Normal"/>
        <w:shd w:fill="FFFFFF" w:val="clear"/>
        <w:ind w:left="-1134" w:right="-10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ий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пр. 2,3стр.109(читать) упр. 5стр.110(письменно) Упр.2,6стр.110-111(письменно) Упр.2,4,5стр.112(письменно) Упр.1стр.111(читать) 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История Украины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§17,18,20, скласти хронологічну таблицю періодизації розвитку Галицького-Волинського князівства, скласти хронологічну таблицю Монгольської навали на Україну, охарактеризувати внутрішню і зовнішню політику Данила Галицького, також коротко в зошиті описати,хто і як правив Галицьк-Волинським князівством після смерті Данила Галицького.</w:t>
      </w:r>
    </w:p>
    <w:p>
      <w:pPr>
        <w:pStyle w:val="Style14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с. мова </w:t>
      </w:r>
      <w:r>
        <w:rPr>
          <w:rFonts w:cs="Times New Roman" w:ascii="Times New Roman" w:hAnsi="Times New Roman"/>
          <w:sz w:val="28"/>
          <w:szCs w:val="28"/>
        </w:rPr>
        <w:t>з.42,43 (прав.), впр. 226 (письм.)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. </w:t>
      </w:r>
      <w:r>
        <w:rPr>
          <w:rFonts w:cs="Times New Roman" w:ascii="Times New Roman" w:hAnsi="Times New Roman"/>
          <w:sz w:val="28"/>
          <w:szCs w:val="28"/>
        </w:rPr>
        <w:t>§28-31, письменные задания узнать у одноклассников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ы здоровь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8,19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7 – В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здоровья </w:t>
      </w:r>
      <w:r>
        <w:rPr>
          <w:rFonts w:cs="Times New Roman" w:ascii="Times New Roman" w:hAnsi="Times New Roman"/>
          <w:sz w:val="28"/>
          <w:szCs w:val="28"/>
        </w:rPr>
        <w:t>п.17,18,19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. </w:t>
      </w:r>
      <w:r>
        <w:rPr>
          <w:rFonts w:cs="Times New Roman" w:ascii="Times New Roman" w:hAnsi="Times New Roman"/>
          <w:sz w:val="28"/>
          <w:szCs w:val="28"/>
        </w:rPr>
        <w:t>§34, письменно задания на ст.152; §35, письменно задания на ст.156; §36, письменно задания на ст.160; §37, п.р№4 ст.163-164;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Литература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чит. «Голубой карбункул», «Последний дюйм»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ХІМІ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сійський Вивчити параграф 21, вправа №3 стор.149, повторити параграфи 15-20, вправи №1-3 стор.135. Український Вивчити параграф 24, повторити параграфи 18-23, вправи №170-172 сторіка 136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истецтв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§ 20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Інформа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. 4.3 – 4.4 конспект</w:t>
      </w:r>
    </w:p>
    <w:p>
      <w:pPr>
        <w:pStyle w:val="Style14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23,  № 865, 867, 869, 875, 88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900, с. 170-172. Тест </w:t>
      </w:r>
    </w:p>
    <w:p>
      <w:pPr>
        <w:pStyle w:val="Style14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17 выучи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24, 430, 432, 435, 453</w:t>
      </w:r>
    </w:p>
    <w:p>
      <w:pPr>
        <w:pStyle w:val="Style14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  <w:lang w:val="uk-UA"/>
        </w:rPr>
        <w:t>§ 23 – 26 сделать конспекты. На отдельном листочке выписать все формулы и зашифровать их в виде треугольников. Упражнение № 23 (2, 5 – 8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жнение № 24 (1 – 4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жнение № 25 (3 – 5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жнение № 26 (1 – 2).</w:t>
      </w:r>
    </w:p>
    <w:p>
      <w:pPr>
        <w:pStyle w:val="Normal"/>
        <w:shd w:fill="FFFFFF" w:val="clear"/>
        <w:ind w:left="-1134" w:right="-10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ий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пр. 2,3стр.109(читать) упр. 5стр.110(письменно) Упр.2,6стр.110-111(письменно) Упр.2,4,5стр.112(письменно) Упр.1стр.111(читать) </w:t>
      </w:r>
    </w:p>
    <w:p>
      <w:pPr>
        <w:pStyle w:val="Style14"/>
        <w:ind w:left="-1134" w:right="-90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История Украины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§14,15,16,17,18, составить хоронологическую таблицу периодизации развития Галицко-Волынского княжества, составить хронологическую таблицу Монгольского нашествия на Украину, и охарактеризовать внутреннюю и внешнюю политику Данила Галицкого, так же в тетради кратко описать, кто и как правил Галицко-Волынским княжеством пос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рти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анила Галицкого.</w:t>
        </w:r>
      </w:hyperlink>
    </w:p>
    <w:p>
      <w:pPr>
        <w:pStyle w:val="Style14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ус. яз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§33-35(прав.), упр. 172,175,179 (письм.)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8-А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стецтво </w:t>
      </w:r>
      <w:r>
        <w:rPr>
          <w:rFonts w:cs="Times New Roman" w:ascii="Times New Roman" w:hAnsi="Times New Roman"/>
          <w:sz w:val="28"/>
          <w:szCs w:val="28"/>
        </w:rPr>
        <w:t>темы 20,21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здоровья </w:t>
      </w:r>
      <w:r>
        <w:rPr>
          <w:rFonts w:cs="Times New Roman" w:ascii="Times New Roman" w:hAnsi="Times New Roman"/>
          <w:sz w:val="28"/>
          <w:szCs w:val="28"/>
        </w:rPr>
        <w:t>п.17,18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. </w:t>
      </w:r>
      <w:r>
        <w:rPr>
          <w:rFonts w:cs="Times New Roman" w:ascii="Times New Roman" w:hAnsi="Times New Roman"/>
          <w:sz w:val="28"/>
          <w:szCs w:val="28"/>
        </w:rPr>
        <w:t>§67, 13-16 опорные конспекты по  всем §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Украины</w:t>
      </w:r>
      <w:r>
        <w:rPr>
          <w:rFonts w:cs="Times New Roman" w:ascii="Times New Roman" w:hAnsi="Times New Roman"/>
          <w:sz w:val="28"/>
          <w:szCs w:val="28"/>
        </w:rPr>
        <w:t xml:space="preserve"> §27-28,стр.200 домашнее задание 2,3 – письм. § 30,стр.214 Проверьте усвоенное на уроке задание 3,4,8 –письм.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Хим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8 клас російський Конспект параграфи 28-29, вправи №226-228 сторінка 170, повторити параграфи 23-27. Український Конспект параграфи 28-29, вправи 226-228 сторінка 159, повторити параграфи 23-27</w:t>
      </w:r>
    </w:p>
    <w:p>
      <w:pPr>
        <w:pStyle w:val="Normal"/>
        <w:shd w:fill="FFFFFF" w:val="clear"/>
        <w:ind w:left="-1134" w:right="-908" w:hanging="0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впр.4 с.98 (усно) впр.8 с.99(письм.)  впр.4 с.79 (усно) впр.5 с.80(письм.) впр.2,3 с.100 (усно) впр.7 с.102(письм.)  впр.3 с.105 (усно) впр.8 с.106(письм.)</w:t>
      </w:r>
    </w:p>
    <w:p>
      <w:pPr>
        <w:pStyle w:val="Normal"/>
        <w:shd w:fill="FFFFFF" w:val="clear"/>
        <w:ind w:left="-1134" w:right="-908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Інформа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. 6.6-6.7 конспект</w:t>
      </w:r>
    </w:p>
    <w:p>
      <w:pPr>
        <w:pStyle w:val="Normal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. М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§27  и  §10 впр. 273 (усн) 274 (І), 277. § 28 и § 11 впр. 289, 290</w:t>
      </w:r>
    </w:p>
    <w:p>
      <w:pPr>
        <w:pStyle w:val="Normal"/>
        <w:ind w:left="-1134" w:right="-9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. літ-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205 – 219. (відп. на питання)</w:t>
      </w:r>
    </w:p>
    <w:p>
      <w:pPr>
        <w:pStyle w:val="Normal"/>
        <w:spacing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изика </w:t>
      </w:r>
      <w:r>
        <w:rPr>
          <w:rFonts w:eastAsia="SchoolBookC;MS Gothic" w:cs="Times New Roman" w:ascii="Times New Roman" w:hAnsi="Times New Roman"/>
          <w:b/>
          <w:sz w:val="28"/>
          <w:szCs w:val="28"/>
          <w:lang w:val="uk-UA" w:eastAsia="ru-RU"/>
        </w:rPr>
        <w:t xml:space="preserve">проработа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§ 30 – 33. Упр. № 30 (2 – 4) Упр. № 31 (1 – 3) Упр. № 32 (2 – 5)Упр. № 33 (1 – 3)На отдельном листочке выписать все формулы и зашифровать их в виде треугольников, если это возможно. </w:t>
      </w:r>
      <w:r>
        <w:rPr/>
        <w:t>Заполнить таблицы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621"/>
        <w:gridCol w:w="1391"/>
        <w:gridCol w:w="26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из.в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означе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д. </w:t>
            </w:r>
          </w:p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зме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л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зь с другими</w:t>
            </w:r>
          </w:p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из ве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бота эл.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ря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ла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проти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ря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щ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ина прово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ощадь сечения провод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ельное сопроти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right="-9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30"/>
        <w:gridCol w:w="3536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Характерист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 xml:space="preserve">Последовательное </w:t>
            </w:r>
          </w:p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соедине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Параллельное</w:t>
            </w:r>
          </w:p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соединение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сунок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щая сила то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щее напряже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щее сопротивле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енности (все </w:t>
            </w:r>
          </w:p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противления равн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тоинств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достатк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8 – Б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стецтво </w:t>
      </w:r>
      <w:r>
        <w:rPr>
          <w:rFonts w:cs="Times New Roman" w:ascii="Times New Roman" w:hAnsi="Times New Roman"/>
          <w:sz w:val="28"/>
          <w:szCs w:val="28"/>
        </w:rPr>
        <w:t>темы 20,21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здоровья </w:t>
      </w:r>
      <w:r>
        <w:rPr>
          <w:rFonts w:cs="Times New Roman" w:ascii="Times New Roman" w:hAnsi="Times New Roman"/>
          <w:sz w:val="28"/>
          <w:szCs w:val="28"/>
        </w:rPr>
        <w:t>п.17,18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Украины</w:t>
      </w:r>
      <w:r>
        <w:rPr>
          <w:rFonts w:cs="Times New Roman" w:ascii="Times New Roman" w:hAnsi="Times New Roman"/>
          <w:sz w:val="28"/>
          <w:szCs w:val="28"/>
        </w:rPr>
        <w:t xml:space="preserve"> §27-28,стр.200 домашнее задание 2,3 – письм. § 30,стр.214 Проверьте усвоенное на уроке задание 3,4,8 –письм.§ 31,стр 222 «домашнее задание» письм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eastAsia="Calibri" w:cs="Times New Roman" w:ascii="Times New Roman" w:hAnsi="Times New Roman"/>
          <w:b/>
          <w:sz w:val="28"/>
          <w:szCs w:val="28"/>
        </w:rPr>
        <w:t>ос. мо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§45-46(прав.), впр. 301,303 (письм.)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Хим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сійський Конспект параграфи 28-29, вправи №226-228 сторінка 170, повторити параграфи 23-27. Український Конспект параграфи 28-29, вправи 226-228 сторінка 159, повторити параграфи 23-27</w:t>
      </w:r>
    </w:p>
    <w:p>
      <w:pPr>
        <w:pStyle w:val="Style14"/>
        <w:ind w:left="-1134" w:right="-908" w:hanging="0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uk-UA"/>
        </w:rPr>
        <w:t xml:space="preserve">Английский </w:t>
      </w:r>
      <w:r>
        <w:rPr>
          <w:rFonts w:cs="Times New Roman" w:ascii="Times New Roman" w:hAnsi="Times New Roman"/>
          <w:sz w:val="28"/>
          <w:szCs w:val="28"/>
          <w:lang w:val="uk-UA"/>
        </w:rPr>
        <w:t>Ex.7, p.118 (письмово) Ex.2, p.120 (читати, перекладати, дібрати заголовки, знати виділені слова з тексту)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Біологія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араграфи 41-43 скласти конспект</w:t>
      </w:r>
    </w:p>
    <w:p>
      <w:pPr>
        <w:pStyle w:val="Normal"/>
        <w:shd w:fill="FFFFFF" w:val="clear"/>
        <w:ind w:left="-1134" w:right="-908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Інформа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. 6.6-6.7 конспект</w:t>
      </w:r>
    </w:p>
    <w:p>
      <w:pPr>
        <w:pStyle w:val="Style14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еометри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18 </w:t>
      </w:r>
      <w:r>
        <w:rPr>
          <w:rFonts w:cs="Times New Roman" w:ascii="Times New Roman" w:hAnsi="Times New Roman"/>
          <w:sz w:val="28"/>
          <w:szCs w:val="28"/>
          <w:lang w:val="uk-UA"/>
        </w:rPr>
        <w:t>вивчити означ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608, 612, 614, 620, 626</w:t>
      </w:r>
    </w:p>
    <w:p>
      <w:pPr>
        <w:pStyle w:val="Normal"/>
        <w:spacing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SchoolBookC;MS Gothic" w:cs="Times New Roman" w:ascii="Times New Roman" w:hAnsi="Times New Roman"/>
          <w:sz w:val="28"/>
          <w:szCs w:val="28"/>
          <w:lang w:val="uk-UA" w:eastAsia="ru-RU"/>
        </w:rPr>
        <w:t xml:space="preserve">проработать </w:t>
      </w:r>
      <w:r>
        <w:rPr>
          <w:rFonts w:cs="Times New Roman" w:ascii="Times New Roman" w:hAnsi="Times New Roman"/>
          <w:sz w:val="28"/>
          <w:szCs w:val="28"/>
          <w:lang w:val="uk-UA"/>
        </w:rPr>
        <w:t>§ 30 – 33. Упр. № 30 (2 – 4) Упр. № 31 (1 – 3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. № 32 (2 – 5)Упр. № 33 (1 – 3)На отдельном листочке выписать все формулы и зашифровать их в виде треугольников, если это возможно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олнить табл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832"/>
        <w:gridCol w:w="1559"/>
        <w:gridCol w:w="1276"/>
        <w:gridCol w:w="255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из.вел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о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д.</w:t>
            </w:r>
          </w:p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язь с другими </w:t>
            </w:r>
          </w:p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из вел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бота эл. п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ряжен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ла то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противлен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ряд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рем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щност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ина провод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ощадь сечения проводн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ельное сопротив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right="-9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368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Характерис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 xml:space="preserve">Последовательное </w:t>
            </w:r>
          </w:p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соеди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 xml:space="preserve">Параллельное </w:t>
            </w:r>
          </w:p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соедине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сун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щая сила т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щее напря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щее сопроти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енности (все сопротивления равн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тоин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достат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200"/>
        <w:ind w:right="-908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8-В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стецтво </w:t>
      </w:r>
      <w:r>
        <w:rPr>
          <w:rFonts w:cs="Times New Roman" w:ascii="Times New Roman" w:hAnsi="Times New Roman"/>
          <w:sz w:val="28"/>
          <w:szCs w:val="28"/>
        </w:rPr>
        <w:t>темы 20,21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здоровья </w:t>
      </w:r>
      <w:r>
        <w:rPr>
          <w:rFonts w:cs="Times New Roman" w:ascii="Times New Roman" w:hAnsi="Times New Roman"/>
          <w:sz w:val="28"/>
          <w:szCs w:val="28"/>
        </w:rPr>
        <w:t>п.17,18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р. Мова </w:t>
      </w:r>
      <w:r>
        <w:rPr>
          <w:rFonts w:cs="Times New Roman" w:ascii="Times New Roman" w:hAnsi="Times New Roman"/>
          <w:sz w:val="28"/>
          <w:szCs w:val="28"/>
        </w:rPr>
        <w:t>п.30, впр.302, повт. п. 27-30, підготуватися до контрольної роботи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Украины</w:t>
      </w:r>
      <w:r>
        <w:rPr>
          <w:rFonts w:cs="Times New Roman" w:ascii="Times New Roman" w:hAnsi="Times New Roman"/>
          <w:sz w:val="28"/>
          <w:szCs w:val="28"/>
        </w:rPr>
        <w:t xml:space="preserve"> §27-28,стр.200 домашнее задание 2,3 – письм. § 30,стр.214 Проверьте усвоенное на уроке задание 3,4,8 –письм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Хим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8 клас російський Конспект параграфи 28-29, вправи №226-228 сторінка 170, повторити параграфи 23-27. Український Конспект параграфи 28-29, вправи 226-228 сторінка 159, повторити параграфи 23-27</w:t>
      </w:r>
    </w:p>
    <w:p>
      <w:pPr>
        <w:pStyle w:val="Normal"/>
        <w:shd w:fill="FFFFFF" w:val="clear"/>
        <w:spacing w:lineRule="auto" w:line="240" w:before="240" w:after="0"/>
        <w:ind w:left="-1134" w:right="-908" w:hanging="0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Біологія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араграфи 41-43 скласти конспект</w:t>
      </w:r>
    </w:p>
    <w:p>
      <w:pPr>
        <w:pStyle w:val="Normal"/>
        <w:shd w:fill="FFFFFF" w:val="clear"/>
        <w:spacing w:before="0" w:after="0"/>
        <w:ind w:left="-1134" w:right="-908" w:hanging="0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Інформа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. 6.6-6.7 конспект</w:t>
      </w:r>
    </w:p>
    <w:p>
      <w:pPr>
        <w:pStyle w:val="Normal"/>
        <w:spacing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изика </w:t>
      </w:r>
      <w:r>
        <w:rPr>
          <w:rFonts w:eastAsia="SchoolBookC;MS Gothic" w:cs="Times New Roman" w:ascii="Times New Roman" w:hAnsi="Times New Roman"/>
          <w:b/>
          <w:sz w:val="28"/>
          <w:szCs w:val="28"/>
          <w:lang w:val="uk-UA" w:eastAsia="ru-RU"/>
        </w:rPr>
        <w:t xml:space="preserve">проработа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§ 30 – 33. Упр. № 30 (2 – 4) Упр. № 31 (1 – 3) Упр. № 32 (2 – 5)Упр. № 33 (1 – 3)На отдельном листочке выписать все формулы и зашифровать их в виде треугольников, если это возможно. </w:t>
      </w:r>
      <w:r>
        <w:rPr/>
        <w:t>Заполнить таблицы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0"/>
        <w:gridCol w:w="1569"/>
        <w:gridCol w:w="1169"/>
        <w:gridCol w:w="26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из.ве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означен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д.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ормул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язь с другими физ ве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бота эл. п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пряже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ла то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опротивле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ряд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рем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ощност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ина провод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лощадь сечения проводник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дельное сопротивл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right="-9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93"/>
        <w:gridCol w:w="35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Характеристи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Последовательное соедине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Параллельное соеди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сунок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щая сила то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щее напряж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щее сопротивл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енности (все </w:t>
            </w:r>
          </w:p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противления равны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тоинства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достатки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9-А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здоровья </w:t>
      </w:r>
      <w:r>
        <w:rPr>
          <w:rFonts w:cs="Times New Roman" w:ascii="Times New Roman" w:hAnsi="Times New Roman"/>
          <w:sz w:val="28"/>
          <w:szCs w:val="28"/>
        </w:rPr>
        <w:t>п.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. </w:t>
      </w:r>
      <w:r>
        <w:rPr>
          <w:rFonts w:cs="Times New Roman" w:ascii="Times New Roman" w:hAnsi="Times New Roman"/>
          <w:sz w:val="28"/>
          <w:szCs w:val="28"/>
        </w:rPr>
        <w:t>§42, проект с.179, тест ст.181, §43-45, письменно задания на ст.185,189, 193 (деятельность, отношение, результат 1-6 б)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тература. </w:t>
      </w:r>
      <w:r>
        <w:rPr>
          <w:rFonts w:cs="Times New Roman" w:ascii="Times New Roman" w:hAnsi="Times New Roman"/>
          <w:sz w:val="28"/>
          <w:szCs w:val="28"/>
          <w:lang w:val="uk-UA"/>
        </w:rPr>
        <w:t>образ Онегина (письм.)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ус. яз. </w:t>
      </w:r>
      <w:r>
        <w:rPr>
          <w:rFonts w:cs="Times New Roman" w:ascii="Times New Roman" w:hAnsi="Times New Roman"/>
          <w:sz w:val="28"/>
          <w:szCs w:val="28"/>
        </w:rPr>
        <w:t>§24-26 (прав.), упр. 152,158,163 (письм.)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  <w:r>
        <w:rPr>
          <w:rFonts w:eastAsia="Calibri" w:cs="Times New Roman" w:ascii="Times New Roman" w:hAnsi="Times New Roman"/>
          <w:sz w:val="28"/>
          <w:szCs w:val="28"/>
        </w:rPr>
        <w:t>Конспект параграфи 26-28, вправи 209-210, повторити параграфи 18-25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ізика</w:t>
      </w:r>
      <w:r>
        <w:rPr>
          <w:rFonts w:eastAsia="Calibri" w:cs="Times New Roman" w:ascii="Times New Roman" w:hAnsi="Times New Roman"/>
          <w:sz w:val="28"/>
          <w:szCs w:val="28"/>
        </w:rPr>
        <w:t>: параграфи 30-33 скласти конспект</w:t>
      </w:r>
    </w:p>
    <w:p>
      <w:pPr>
        <w:pStyle w:val="Normal"/>
        <w:shd w:fill="FFFFFF" w:val="clear"/>
        <w:spacing w:lineRule="auto" w:line="240"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ий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пр. 7 , впр. 8(письм) с. 128 впр. 2,3,4 с. 131-132 впр.7,8(письм.) с. 133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истецтво</w:t>
      </w:r>
      <w:r>
        <w:rPr>
          <w:rFonts w:cs="Times New Roman" w:ascii="Times New Roman" w:hAnsi="Times New Roman"/>
          <w:sz w:val="28"/>
          <w:szCs w:val="28"/>
        </w:rPr>
        <w:t xml:space="preserve"> 134 – 147, с. 147 мистецька скарбничка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Информатик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.8.1 – повторити, п. 8.2-8.3 – конспект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Всемирная истори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т. Великобритания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Чит.§ 18, задание к рисунку с.147 письменно.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Т. Особенности развития объединенной Италии. чит.§ 19, вопросы с. 153 – устно.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Т. Экономический рост США. чит.§ 20, задание 10, с. 160 письменно, выучить составленную таблицу</w:t>
      </w:r>
    </w:p>
    <w:p>
      <w:pPr>
        <w:pStyle w:val="Normal"/>
        <w:spacing w:lineRule="auto" w:line="240" w:before="0" w:after="0"/>
        <w:ind w:left="-1134" w:right="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2. «Великие» реформы в России. Революция 1905-1907 гг. чит.§ 21, п. 2-10, задание 17 письменно (с.17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едение</w:t>
      </w:r>
      <w:r>
        <w:rPr>
          <w:rFonts w:cs="Times New Roman" w:ascii="Times New Roman" w:hAnsi="Times New Roman"/>
          <w:sz w:val="28"/>
          <w:szCs w:val="28"/>
        </w:rPr>
        <w:t xml:space="preserve"> 1.Практическое занятие № 6 ( задание 1,3 –письм.)§ 19-20 (задание 9,10,12,13,15 стр. 150) 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Літератур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 1. Поема «Сон». Читати, вміти аналізувати. Скласти паспорт твору, вивчити теорію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літератури: сарказм, гротеск, карикатура. Вивчити уривок напам’ять від слів «Летим. Дивлюся аж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вітає, край неба палає….» до слів «А мати пшеницю на панщині жне».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 поема «Кавказ» Читати, вміти аналізувати. Скласти паспорт твору. Вивчити уривок напам’ять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початку і до слів «А правда наша п’яна спить»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Мов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: розглянути тему «Лінгвістика тексту» виконати вправи за підручником.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9-Б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с. мова </w:t>
      </w:r>
      <w:r>
        <w:rPr>
          <w:rFonts w:cs="Times New Roman" w:ascii="Times New Roman" w:hAnsi="Times New Roman"/>
          <w:sz w:val="28"/>
          <w:szCs w:val="28"/>
        </w:rPr>
        <w:t>§ 37-43(прав.), впр. 265, 279,296(письм.)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  <w:r>
        <w:rPr>
          <w:rFonts w:eastAsia="Calibri" w:cs="Times New Roman" w:ascii="Times New Roman" w:hAnsi="Times New Roman"/>
          <w:sz w:val="28"/>
          <w:szCs w:val="28"/>
        </w:rPr>
        <w:t>Конспект параграфи 26-28, вправи 209-210, повторити параграфи 18-25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ізика</w:t>
      </w:r>
      <w:r>
        <w:rPr>
          <w:rFonts w:cs="Times New Roman" w:ascii="Times New Roman" w:hAnsi="Times New Roman"/>
          <w:sz w:val="28"/>
          <w:szCs w:val="28"/>
        </w:rPr>
        <w:t>: параграфи 30-33 скласти конспект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истецтво</w:t>
      </w:r>
      <w:r>
        <w:rPr>
          <w:rFonts w:cs="Times New Roman" w:ascii="Times New Roman" w:hAnsi="Times New Roman"/>
          <w:sz w:val="28"/>
          <w:szCs w:val="28"/>
        </w:rPr>
        <w:t xml:space="preserve"> 134 – 147, с. 147 мистецька скарбничка</w:t>
      </w:r>
    </w:p>
    <w:p>
      <w:pPr>
        <w:pStyle w:val="Normal"/>
        <w:shd w:fill="FFFFFF" w:val="clear"/>
        <w:spacing w:lineRule="auto" w:line="240" w:before="0" w:after="0"/>
        <w:ind w:left="-1134" w:right="-908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Информатик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.8.1 – повторити, п. 8.2-8.3 – конспект</w:t>
      </w:r>
    </w:p>
    <w:p>
      <w:pPr>
        <w:pStyle w:val="Normal"/>
        <w:spacing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мирная история</w:t>
      </w:r>
      <w:r>
        <w:rPr>
          <w:rFonts w:cs="Times New Roman" w:ascii="Times New Roman" w:hAnsi="Times New Roman"/>
          <w:sz w:val="28"/>
          <w:szCs w:val="28"/>
        </w:rPr>
        <w:t xml:space="preserve"> §23,стр.127 (вопросы 1,2, 7,8,11 письм.) §24, стр.133 (вопросы  1,4,10 – письм.)  § 25 , стр.143 ( вопросы 1,3,4 – письм.)</w:t>
      </w:r>
    </w:p>
    <w:p>
      <w:pPr>
        <w:pStyle w:val="Normal"/>
        <w:spacing w:before="0" w:after="0"/>
        <w:ind w:left="-1134" w:right="-9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едение</w:t>
      </w:r>
      <w:r>
        <w:rPr>
          <w:rFonts w:cs="Times New Roman" w:ascii="Times New Roman" w:hAnsi="Times New Roman"/>
          <w:sz w:val="28"/>
          <w:szCs w:val="28"/>
        </w:rPr>
        <w:t xml:space="preserve"> 1.Практическое занятие № 6 ( задание 1,3 –письм.)§ 19-20 (задание 9,10,12,13,15 стр. 150) </w:t>
      </w:r>
    </w:p>
    <w:p>
      <w:pPr>
        <w:pStyle w:val="Normal"/>
        <w:shd w:fill="FFFFFF" w:val="clear"/>
        <w:spacing w:lineRule="auto" w:line="240" w:before="0" w:after="0"/>
        <w:ind w:left="-1134" w:right="-908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Літератур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 1. Поема «Сон». Читати, вміти аналізувати. Скласти паспорт твору, вивчити теорію</w:t>
      </w:r>
    </w:p>
    <w:p>
      <w:pPr>
        <w:pStyle w:val="Normal"/>
        <w:shd w:fill="FFFFFF" w:val="clear"/>
        <w:spacing w:lineRule="auto" w:line="240" w:before="0" w:after="0"/>
        <w:ind w:left="-1134" w:right="-908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літератури: сарказм, гротеск, карикатура. Вивчити уривок напам’ять від слів «Летим. Дивлюся аж світає, край неба палає….» до слів «А мати пшеницю на панщині жне».</w:t>
      </w:r>
    </w:p>
    <w:p>
      <w:pPr>
        <w:pStyle w:val="Normal"/>
        <w:shd w:fill="FFFFFF" w:val="clear"/>
        <w:spacing w:lineRule="auto" w:line="240" w:before="0" w:after="0"/>
        <w:ind w:left="-1134" w:right="-908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 поема «Кавказ» Читати, вміти аналізувати. Скласти паспорт твору. Вивчити уривок напам’ять спочатку і до слів «А правда наша п’яна спить»</w:t>
      </w:r>
    </w:p>
    <w:p>
      <w:pPr>
        <w:pStyle w:val="Normal"/>
        <w:shd w:fill="FFFFFF" w:val="clear"/>
        <w:spacing w:lineRule="auto" w:line="240" w:before="0" w:after="0"/>
        <w:ind w:left="-1134" w:right="-908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Мов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: розглянути тему «Лінгвістика тексту» виконати вправи за підручником.</w:t>
      </w:r>
    </w:p>
    <w:p>
      <w:pPr>
        <w:pStyle w:val="Style14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Английский </w:t>
      </w:r>
      <w:r>
        <w:rPr>
          <w:rFonts w:cs="Times New Roman" w:ascii="Times New Roman" w:hAnsi="Times New Roman"/>
          <w:sz w:val="28"/>
          <w:szCs w:val="28"/>
          <w:lang w:val="uk-UA"/>
        </w:rPr>
        <w:t>Ex.3 p.131 (слова вчити), Ex.4 p.131 (письмово дібрати слова до поданих пояснень) Ex.8, p.133 (письмово)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. </w:t>
      </w:r>
      <w:r>
        <w:rPr>
          <w:rFonts w:cs="Times New Roman" w:ascii="Times New Roman" w:hAnsi="Times New Roman"/>
          <w:sz w:val="28"/>
          <w:szCs w:val="28"/>
        </w:rPr>
        <w:t>§37, проект ( узнать у одноклассников); тестовые задания 1- 26 ( 1 вариант № нечетные,2вариант - четные) §38-40 составить опорные конспекты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здоровья </w:t>
      </w:r>
      <w:r>
        <w:rPr>
          <w:rFonts w:cs="Times New Roman" w:ascii="Times New Roman" w:hAnsi="Times New Roman"/>
          <w:sz w:val="28"/>
          <w:szCs w:val="28"/>
        </w:rPr>
        <w:t>п.1</w:t>
      </w:r>
      <w:r>
        <w:rPr>
          <w:rFonts w:cs="Times New Roman" w:ascii="Times New Roman" w:hAnsi="Times New Roman"/>
          <w:sz w:val="28"/>
          <w:szCs w:val="28"/>
          <w:lang w:val="uk-UA"/>
        </w:rPr>
        <w:t>8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9-В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здоровья </w:t>
      </w:r>
      <w:r>
        <w:rPr>
          <w:rFonts w:cs="Times New Roman" w:ascii="Times New Roman" w:hAnsi="Times New Roman"/>
          <w:sz w:val="28"/>
          <w:szCs w:val="28"/>
        </w:rPr>
        <w:t>п.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. </w:t>
      </w:r>
      <w:r>
        <w:rPr>
          <w:rFonts w:cs="Times New Roman" w:ascii="Times New Roman" w:hAnsi="Times New Roman"/>
          <w:sz w:val="28"/>
          <w:szCs w:val="28"/>
        </w:rPr>
        <w:t>§42, проект с.179, тест ст.181, §43-45, письменно задания на ст.185,189, 193 (деятельность, отношение, результат 1-6 б)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тература. </w:t>
      </w:r>
      <w:r>
        <w:rPr>
          <w:rFonts w:cs="Times New Roman" w:ascii="Times New Roman" w:hAnsi="Times New Roman"/>
          <w:sz w:val="28"/>
          <w:szCs w:val="28"/>
          <w:lang w:val="uk-UA"/>
        </w:rPr>
        <w:t>образ Онегина (письм.)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ус. яз.</w:t>
      </w:r>
      <w:r>
        <w:rPr>
          <w:rFonts w:cs="Times New Roman" w:ascii="Times New Roman" w:hAnsi="Times New Roman"/>
          <w:sz w:val="28"/>
          <w:szCs w:val="28"/>
        </w:rPr>
        <w:t xml:space="preserve"> §24-26 (прав.), упр. 152,158,163 (письм.)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  <w:r>
        <w:rPr>
          <w:rFonts w:eastAsia="Calibri" w:cs="Times New Roman" w:ascii="Times New Roman" w:hAnsi="Times New Roman"/>
          <w:sz w:val="28"/>
          <w:szCs w:val="28"/>
        </w:rPr>
        <w:t>Конспект параграфи 26-28, вправи 209-210, повторити параграфи 18-25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ізика</w:t>
      </w:r>
      <w:r>
        <w:rPr>
          <w:rFonts w:cs="Times New Roman" w:ascii="Times New Roman" w:hAnsi="Times New Roman"/>
          <w:sz w:val="28"/>
          <w:szCs w:val="28"/>
        </w:rPr>
        <w:t>: параграфи 30-33 скласти конспект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истецтво</w:t>
      </w:r>
      <w:r>
        <w:rPr>
          <w:rFonts w:cs="Times New Roman" w:ascii="Times New Roman" w:hAnsi="Times New Roman"/>
          <w:sz w:val="28"/>
          <w:szCs w:val="28"/>
        </w:rPr>
        <w:t xml:space="preserve"> 134 – 147, с. 147 мистецька скарбничка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Информатик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.8.1 – повторити, п. 8.2-8.3 – конспект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Всемирная истори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т1. Великобритания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Чит.§ 18, задание к рисунку с.147 письменно.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Т. Особенности развития объединенной Италии. чит.§ 19, вопросы с. 153 – устно.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Т. Экономический рост США. чит.§ 20, задание 10, с. 160 письменно, выучить составленную таблицу</w:t>
      </w:r>
    </w:p>
    <w:p>
      <w:pPr>
        <w:pStyle w:val="Normal"/>
        <w:spacing w:lineRule="auto" w:line="240" w:before="0" w:after="0"/>
        <w:ind w:left="-1134" w:right="4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2. «Великие» реформы в России. Революция 1905-1907 гг. чит.§ 21, п. 2-10, задание 17 письменно (с.175)</w:t>
      </w:r>
    </w:p>
    <w:p>
      <w:pPr>
        <w:pStyle w:val="Normal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едение</w:t>
      </w:r>
      <w:r>
        <w:rPr>
          <w:rFonts w:cs="Times New Roman" w:ascii="Times New Roman" w:hAnsi="Times New Roman"/>
          <w:sz w:val="28"/>
          <w:szCs w:val="28"/>
        </w:rPr>
        <w:t xml:space="preserve"> 1.Практическое занятие № 6 ( задание 1,3 –письм.)§ 19-20 (задание 9,10,12,13,15 стр. 150) 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Літератур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 1. Поема «Сон». Читати, вміти аналізувати. Скласти паспорт твору, вивчити теорію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літератури: сарказм, гротеск, карикатура. Вивчити уривок напам’ять від слів «Летим. Дивлюся аж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вітає, край неба палає….» до слів «А мати пшеницю на панщині жне».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 поема «Кавказ» Читати, вміти аналізувати. Скласти паспорт твору. Вивчити уривок напам’ять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початку і до слів «А правда наша п’яна спить»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Мов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: розглянути тему «Лінгвістика тексту» виконати вправи за підручником.</w:t>
      </w:r>
    </w:p>
    <w:p>
      <w:pPr>
        <w:pStyle w:val="Style14"/>
        <w:ind w:left="-1134" w:right="-9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Английский </w:t>
      </w:r>
      <w:r>
        <w:rPr>
          <w:rFonts w:cs="Times New Roman" w:ascii="Times New Roman" w:hAnsi="Times New Roman"/>
          <w:sz w:val="28"/>
          <w:szCs w:val="28"/>
          <w:lang w:val="uk-UA"/>
        </w:rPr>
        <w:t>Ex.3 p.131 (слова вчити), Ex.4 p.131 (письмово дібрати слова до поданих пояснень) Ex.8, p.133 (письмово)</w:t>
      </w:r>
    </w:p>
    <w:p>
      <w:pPr>
        <w:pStyle w:val="Normal"/>
        <w:shd w:fill="FFFFFF" w:val="clear"/>
        <w:spacing w:lineRule="auto" w:line="240" w:before="240" w:after="200"/>
        <w:ind w:left="-1134" w:right="-908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0-А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(девочки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 шаблоны для изготовления своей мягкой игрушки, подобрать ткань, сдел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ой деталей игрушки.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. </w:t>
      </w:r>
      <w:r>
        <w:rPr>
          <w:rFonts w:cs="Times New Roman" w:ascii="Times New Roman" w:hAnsi="Times New Roman"/>
          <w:sz w:val="28"/>
          <w:szCs w:val="28"/>
        </w:rPr>
        <w:t>§24-26, опорный консп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спект параграфи 19, 20, завдання 1-6 сторінки 162-163, задача №5 сторінка 172(письмово), повторити параграфи 16-18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Информатика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Розділ 3 повторити п 4.1 конспект</w:t>
      </w:r>
    </w:p>
    <w:p>
      <w:pPr>
        <w:pStyle w:val="Normal"/>
        <w:spacing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. М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Основні орфограми в коренях», «Основні орфограми в суфіксах». «Будова слова. Словотвір». виконати тести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изика </w:t>
      </w:r>
      <w:r>
        <w:rPr>
          <w:rFonts w:cs="Times New Roman" w:ascii="Times New Roman" w:hAnsi="Times New Roman"/>
          <w:sz w:val="28"/>
          <w:szCs w:val="28"/>
          <w:lang w:val="uk-UA"/>
        </w:rPr>
        <w:t>§ 47 – 50 – выписать формулы, упр. 26 № 1, 2, 3, 6, 12 стр. 168.</w:t>
      </w:r>
    </w:p>
    <w:p>
      <w:pPr>
        <w:pStyle w:val="Normal"/>
        <w:spacing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Украин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  41,42 стр.234 (1,3,4 вопросы – письм.)§ 43,44 стр.244 (1,3,6,7 вопросы  - письм.) § 47 стр 256 ( вопросы 3-7 письм.) § 49 стр. 264 читать.</w:t>
      </w:r>
    </w:p>
    <w:p>
      <w:pPr>
        <w:pStyle w:val="Normal"/>
        <w:spacing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едение</w:t>
      </w:r>
      <w:r>
        <w:rPr>
          <w:rFonts w:cs="Times New Roman" w:ascii="Times New Roman" w:hAnsi="Times New Roman"/>
          <w:sz w:val="28"/>
          <w:szCs w:val="28"/>
        </w:rPr>
        <w:t xml:space="preserve"> ( составить конспекты ).</w:t>
      </w:r>
    </w:p>
    <w:p>
      <w:pPr>
        <w:pStyle w:val="Normal"/>
        <w:spacing w:before="0" w:after="0"/>
        <w:ind w:left="-1134" w:right="-9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жамериканская и европейская  системы защиты прав человека.</w:t>
      </w:r>
    </w:p>
    <w:p>
      <w:pPr>
        <w:pStyle w:val="Normal"/>
        <w:spacing w:before="0" w:after="0"/>
        <w:ind w:left="-1134" w:right="-9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нятие  конституционных прав и обязанностей человека и гражданина.</w:t>
      </w:r>
    </w:p>
    <w:p>
      <w:pPr>
        <w:pStyle w:val="Normal"/>
        <w:spacing w:before="0" w:after="0"/>
        <w:ind w:left="-1134" w:right="-9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чные права и свободы человека и гражданина.</w:t>
      </w:r>
    </w:p>
    <w:p>
      <w:pPr>
        <w:pStyle w:val="Normal"/>
        <w:spacing w:before="0" w:after="0"/>
        <w:ind w:left="-1134" w:right="-9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итические права и свободы.</w:t>
      </w:r>
    </w:p>
    <w:p>
      <w:pPr>
        <w:pStyle w:val="Normal"/>
        <w:spacing w:before="0" w:after="0"/>
        <w:ind w:left="-1134" w:right="-9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циальные права и свободы.</w:t>
      </w:r>
    </w:p>
    <w:p>
      <w:pPr>
        <w:pStyle w:val="Normal"/>
        <w:spacing w:before="0" w:after="0"/>
        <w:ind w:left="-1134" w:right="-9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ультурные права и обязанности человека и гражданина.</w:t>
      </w:r>
    </w:p>
    <w:p>
      <w:pPr>
        <w:pStyle w:val="Normal"/>
        <w:shd w:fill="FFFFFF" w:val="clear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тр.219(слова выписать, перевод) Упр. С стр. 221(письменно) Упр. 4стр.222-224(читать, перевод) Стр. 227-228(слова выписать, перевод) At home стр. 232(письменно)Упр.5стр.233-235(читать, перевод) 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с.яз.</w:t>
      </w:r>
      <w:r>
        <w:rPr>
          <w:rFonts w:cs="Times New Roman" w:ascii="Times New Roman" w:hAnsi="Times New Roman"/>
          <w:sz w:val="28"/>
          <w:szCs w:val="28"/>
        </w:rPr>
        <w:t xml:space="preserve"> §21 упр.161, 162(усно)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«</w:t>
      </w:r>
      <w:r>
        <w:rPr>
          <w:rFonts w:cs="Times New Roman" w:ascii="Times New Roman" w:hAnsi="Times New Roman"/>
          <w:sz w:val="28"/>
          <w:szCs w:val="28"/>
        </w:rPr>
        <w:t>Красное и черное» женские образы в романе (тезисы, цитаты), символическое название омана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. </w:t>
      </w:r>
      <w:r>
        <w:rPr>
          <w:rFonts w:cs="Times New Roman" w:ascii="Times New Roman" w:hAnsi="Times New Roman"/>
          <w:sz w:val="28"/>
          <w:szCs w:val="28"/>
        </w:rPr>
        <w:t>§28-31, опорный конспект, работа с контурными картами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Алгебра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  <w:lang w:val="uk-UA"/>
        </w:rPr>
        <w:t>23,24 стр.334 №1,2,3,4; №323 №1,2,3,4</w:t>
      </w:r>
    </w:p>
    <w:p>
      <w:pPr>
        <w:pStyle w:val="Normal"/>
        <w:spacing w:lineRule="auto" w:line="240" w:before="0" w:after="0"/>
        <w:ind w:left="-1134" w:hanging="0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Геометрия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  <w:lang w:val="uk-UA"/>
        </w:rPr>
        <w:t>5,6,7 №158,159,164,191,202,234,238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0-Б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(девочки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 шаблоны для изготовления своей мягкой игрушки, подобрать ткань, сдел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ой деталей игрушки.</w:t>
      </w:r>
    </w:p>
    <w:p>
      <w:pPr>
        <w:pStyle w:val="Normal"/>
        <w:spacing w:lineRule="auto" w:line="240" w:before="0" w:after="0"/>
        <w:ind w:left="-1134" w:right="-105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. </w:t>
      </w:r>
      <w:r>
        <w:rPr>
          <w:rFonts w:cs="Times New Roman" w:ascii="Times New Roman" w:hAnsi="Times New Roman"/>
          <w:sz w:val="28"/>
          <w:szCs w:val="28"/>
        </w:rPr>
        <w:t>§24-26, опорный консп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спект параграфи 19, 20, завдання 1-6 сторінки 162-163, задача №5 сторінка 172(письмово), повторити параграфи 16-18</w:t>
      </w:r>
    </w:p>
    <w:p>
      <w:pPr>
        <w:pStyle w:val="Normal"/>
        <w:spacing w:lineRule="auto" w:line="240" w:before="0" w:after="0"/>
        <w:ind w:left="-1134" w:right="-1050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Информа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Розділ 3 повторити п 4.1 конспект</w:t>
      </w:r>
    </w:p>
    <w:p>
      <w:pPr>
        <w:pStyle w:val="Style14"/>
        <w:ind w:left="-1134" w:right="-105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еометрія </w:t>
      </w:r>
      <w:r>
        <w:rPr>
          <w:rFonts w:cs="Times New Roman" w:ascii="Times New Roman" w:hAnsi="Times New Roman"/>
          <w:sz w:val="28"/>
          <w:szCs w:val="28"/>
          <w:lang w:val="uk-UA"/>
        </w:rPr>
        <w:t>§ 24, № 786, 791, 794, 79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§ 25, № 811, 813, 816</w:t>
      </w:r>
    </w:p>
    <w:p>
      <w:pPr>
        <w:pStyle w:val="Normal"/>
        <w:spacing w:lineRule="auto" w:line="240" w:before="0" w:after="0"/>
        <w:ind w:left="-1134" w:right="-105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изика </w:t>
      </w:r>
      <w:r>
        <w:rPr>
          <w:rFonts w:cs="Times New Roman" w:ascii="Times New Roman" w:hAnsi="Times New Roman"/>
          <w:sz w:val="28"/>
          <w:szCs w:val="28"/>
          <w:lang w:val="uk-UA"/>
        </w:rPr>
        <w:t>§ 47 – 50 – выписать формулы, упр. 26 № 1, 2, 3, 6, 12 стр. 168.</w:t>
      </w:r>
    </w:p>
    <w:p>
      <w:pPr>
        <w:pStyle w:val="Normal"/>
        <w:shd w:fill="FFFFFF" w:val="clear"/>
        <w:spacing w:before="0" w:after="0"/>
        <w:ind w:left="-1134" w:right="-1050" w:hanging="0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тр.219(слова выписать, перевод) Упр. С стр. 221(письменно) Упр. 4стр.222-224(читать, перевод) Стр. 227-228(слова выписать, перевод) At home стр. 232(письменно)Упр.5стр.233-235(читать,перевод) </w:t>
      </w:r>
    </w:p>
    <w:p>
      <w:pPr>
        <w:pStyle w:val="Normal"/>
        <w:spacing w:lineRule="auto" w:line="240" w:before="0" w:after="0"/>
        <w:ind w:left="-1134" w:right="-1050" w:hanging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. </w:t>
      </w:r>
      <w:r>
        <w:rPr>
          <w:rFonts w:cs="Times New Roman" w:ascii="Times New Roman" w:hAnsi="Times New Roman"/>
          <w:sz w:val="28"/>
          <w:szCs w:val="28"/>
        </w:rPr>
        <w:t>§28-31, опорный конспект, работа с контурными картами</w:t>
      </w:r>
    </w:p>
    <w:p>
      <w:pPr>
        <w:pStyle w:val="Normal"/>
        <w:shd w:fill="FFFFFF" w:val="clear"/>
        <w:spacing w:lineRule="auto" w:line="240" w:before="240" w:after="0"/>
        <w:ind w:left="-1134" w:right="-908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1-А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. </w:t>
      </w:r>
      <w:r>
        <w:rPr>
          <w:rFonts w:cs="Times New Roman" w:ascii="Times New Roman" w:hAnsi="Times New Roman"/>
          <w:sz w:val="28"/>
          <w:szCs w:val="28"/>
        </w:rPr>
        <w:t xml:space="preserve"> Темы №2, 3,4,5 составить опорные конспекты (материал на сай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class.ucoz.ua/index/istochniki_znanij/0-1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рактические работы по экологии №1-4 ,скачать по ссылк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class.ucoz.ua/load/0-0-0-86-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 xml:space="preserve"> Конспект параграфи 25-27, повторити параграфи 21-24, завдання на сторінці 146 №1-7, №4(схема) сторінка 152(письмово)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Фізик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повторити геометричну оптику, згадати побудову зображень в лінзах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Астрономі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повторити параграфи 15-17</w:t>
      </w:r>
    </w:p>
    <w:p>
      <w:pPr>
        <w:pStyle w:val="Normal"/>
        <w:shd w:fill="FFFFFF" w:val="clear"/>
        <w:spacing w:lineRule="auto" w:line="240"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ий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ема: "Мистецтво" впр. (а,б) с.197, вивчити лексику с.192 , впр. а, б с. 198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итати текст. с.201-203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итати текст с. 334-335 впр. б (письм.) с. 206. лексика с. 209 вивчити впр с с. 214 текст с. 215-216 текст с. 220 письм. впр At Home c.221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писати запитання до інтерв'ю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 лексика вивчит с. 221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пр At Home с. 228 презентація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Інформа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. 3.5 - 3.7 опрацювати створити базу даних «Мої друзі»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Економі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11 ПР 5 виконати https://informatika-economika.blogspot.com/2018/02/ekonkmika-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html , підготувати повідомлення та проаналізувати рівень ВВП України за 2011-2016 роки,</w:t>
      </w:r>
    </w:p>
    <w:p>
      <w:pPr>
        <w:pStyle w:val="Normal"/>
        <w:spacing w:lineRule="auto" w:line="240" w:before="0" w:after="0"/>
        <w:ind w:left="-1134" w:right="-9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исокий рівень), Тема 6 за 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ом опрацювати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 xml:space="preserve">История Украины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т. Провозглашение независимости Украины и ее международное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признание чит.§ 30-31, п.3-5, задание 5А (с. 236) письменно.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опросы для подготовки к т.о. с. 236-239 устно.</w:t>
      </w:r>
    </w:p>
    <w:p>
      <w:pPr>
        <w:pStyle w:val="Normal"/>
        <w:spacing w:lineRule="auto" w:line="240" w:before="0" w:after="0"/>
        <w:ind w:left="-1134" w:right="-9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мирная история </w:t>
      </w:r>
      <w:r>
        <w:rPr>
          <w:rFonts w:cs="Times New Roman" w:ascii="Times New Roman" w:hAnsi="Times New Roman"/>
          <w:sz w:val="28"/>
          <w:szCs w:val="28"/>
          <w:lang w:val="uk-UA"/>
        </w:rPr>
        <w:t>т1. Демократические революции, особенности их осуществления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т.§ 21, составить конспект, задание III 1,2 (на выбор) с. 19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сьменно. Вопросы для тематического повторения с. 192-195 устно. т. Распад мировой колониальной системы. чит.§ 23, вопросы с. 202 устно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Т2. Япония. Послевоенное реформирование страны.чит.§ 23, п.5, задание II,4 (с. 202) письменно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3. Китай.чит.§ 24, задание V (с. 208) письменно.</w:t>
      </w:r>
    </w:p>
    <w:p>
      <w:pPr>
        <w:pStyle w:val="Normal"/>
        <w:spacing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. М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ні види роботи з текстом. виконати тести</w:t>
      </w:r>
    </w:p>
    <w:p>
      <w:pPr>
        <w:pStyle w:val="Normal"/>
        <w:spacing w:before="0" w:after="0"/>
        <w:ind w:left="-1134" w:right="-90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. літ-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248 – 257; 257 – 263; с. 263 – 268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 Человек и ми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10. Демократия. Составить конспект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деалы и ценности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Типы выборов,виды избирательных систем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бирательная система Украины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с.яз</w:t>
      </w:r>
      <w:r>
        <w:rPr>
          <w:rFonts w:cs="Times New Roman" w:ascii="Times New Roman" w:hAnsi="Times New Roman"/>
          <w:sz w:val="28"/>
          <w:szCs w:val="28"/>
        </w:rPr>
        <w:t xml:space="preserve"> §17 181,182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 Воланд и его свита. Тема любви (образ Мастера и Маргариты)</w:t>
      </w:r>
    </w:p>
    <w:sectPr>
      <w:type w:val="nextPage"/>
      <w:pgSz w:w="11906" w:h="16838"/>
      <w:pgMar w:left="1800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rmatika-economika.blogspot.com/p/books.html" TargetMode="External"/><Relationship Id="rId3" Type="http://schemas.openxmlformats.org/officeDocument/2006/relationships/hyperlink" Target="https://informatika-economika.blogspot.com/p/books.html" TargetMode="External"/><Relationship Id="rId4" Type="http://schemas.openxmlformats.org/officeDocument/2006/relationships/hyperlink" Target="https://informatika-economika.blogspot.com/p/books.html" TargetMode="External"/><Relationship Id="rId5" Type="http://schemas.openxmlformats.org/officeDocument/2006/relationships/hyperlink" Target="https://informatika-economika.blogspot.com/p/books.html" TargetMode="External"/><Relationship Id="rId6" Type="http://schemas.openxmlformats.org/officeDocument/2006/relationships/hyperlink" Target="https://maps.google.com/?q=&#1044;&#1072;&#1085;&#1080;&#1083;&#1072;+&#1043;&#1072;&#1083;&#1080;&#1094;&#1082;&#1086;&#1075;&#1086;.+&#160;7-&#1041;&amp;entry=gmail&amp;source=g" TargetMode="External"/><Relationship Id="rId7" Type="http://schemas.openxmlformats.org/officeDocument/2006/relationships/hyperlink" Target="https://maps.google.com/?q=&#1044;&#1072;&#1085;&#1080;&#1083;&#1072;+&#1043;&#1072;&#1083;&#1080;&#1094;&#1082;&#1086;&#1075;&#1086;.+&#160;7-&#1041;&amp;entry=gmail&amp;source=g" TargetMode="External"/><Relationship Id="rId8" Type="http://schemas.openxmlformats.org/officeDocument/2006/relationships/hyperlink" Target="http://bioclass.ucoz.ua/index/istochniki_znanij/0-166" TargetMode="External"/><Relationship Id="rId9" Type="http://schemas.openxmlformats.org/officeDocument/2006/relationships/hyperlink" Target="http://bioclass.ucoz.ua/load/0-0-0-86-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4:00Z</dcterms:created>
  <dc:creator>IRONMANN (AKA SHAMAN)</dc:creator>
  <dc:description/>
  <cp:keywords/>
  <dc:language>en-US</dc:language>
  <cp:lastModifiedBy>Юлия</cp:lastModifiedBy>
  <dcterms:modified xsi:type="dcterms:W3CDTF">2018-03-05T07:58:00Z</dcterms:modified>
  <cp:revision>42</cp:revision>
  <dc:subject/>
  <dc:title/>
</cp:coreProperties>
</file>